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Remont  korytarzy na I piętrze, holu wejściowego i przedsionka na parterze części środkowej gmachu Urzędu Miasta Szczecin wraz z wykonaniem instalacji rozgłaszania dźwiękowego etap II i III (etap III objęty prawem opcji)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ałkowitą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/>
      </w:pPr>
      <w:r>
        <w:rPr>
          <w:sz w:val="24"/>
          <w:szCs w:val="24"/>
        </w:rPr>
        <w:t xml:space="preserve">cena brutto za remont korytarza nr 0 (przy p.168) i nr 1 oraz pozostałych korytarzy, holu wejściowego, przedsionka na parterze i klatki schodowej: 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edług obowiązującej stawki 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/>
      </w:pPr>
      <w:r>
        <w:rPr>
          <w:sz w:val="24"/>
          <w:szCs w:val="24"/>
        </w:rPr>
        <w:t>cena brutto za budowę instalacji rozgłaszania dźwiękowego etap II: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8" w:hanging="378"/>
        <w:jc w:val="both"/>
        <w:rPr/>
      </w:pPr>
      <w:r>
        <w:rPr>
          <w:sz w:val="24"/>
          <w:szCs w:val="24"/>
        </w:rPr>
        <w:t>cena brutto za budowę instalacji rozgłaszania dźwiękowego etap III (zakres objęty prawem opcji):</w:t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2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3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4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5 lat od dnia podpisania protokołu odbioru końcowego robót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6 lat od dnia podpisania protokołu odbioru końcowego robót</w:t>
      </w:r>
    </w:p>
    <w:p>
      <w:pPr>
        <w:pStyle w:val="Normal"/>
        <w:spacing w:lineRule="auto" w:line="276"/>
        <w:ind w:left="364" w:hanging="0"/>
        <w:jc w:val="both"/>
        <w:rPr/>
      </w:pPr>
      <w:r>
        <w:rPr/>
        <w:t>*należy postawić znak „X” przy wybranej pozycji</w:t>
      </w:r>
    </w:p>
    <w:p>
      <w:pPr>
        <w:pStyle w:val="Normal"/>
        <w:spacing w:lineRule="auto" w:line="276"/>
        <w:ind w:left="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wymaganym w siwz. Wykonawca otrzyma wówczas 0 pkt 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>*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3:00Z</dcterms:created>
  <dc:creator>Miller</dc:creator>
  <dc:description/>
  <dc:language>en-US</dc:language>
  <cp:lastModifiedBy>mgruszka</cp:lastModifiedBy>
  <cp:lastPrinted>2017-04-14T09:35:00Z</cp:lastPrinted>
  <dcterms:modified xsi:type="dcterms:W3CDTF">2017-04-14T07:35:00Z</dcterms:modified>
  <cp:revision>16</cp:revision>
  <dc:subject/>
  <dc:title>Załącznik nr 1 do SIWZ</dc:title>
</cp:coreProperties>
</file>